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300-1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92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4 сентября 2024 года                </w:t>
        <w:tab/>
        <w:t xml:space="preserve">    </w:t>
        <w:tab/>
        <w:tab/>
        <w:tab/>
        <w:t xml:space="preserve">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Магомедова Шамиля Омарие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агомедова Шамиля Омари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7.06.2024 № 1881058624061705819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3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1.09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 хм 485604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617058194 от 17.06.2024, вступившим в законную силу </w:t>
      </w:r>
      <w:r>
        <w:rPr>
          <w:iCs/>
          <w:sz w:val="28"/>
          <w:szCs w:val="28"/>
        </w:rPr>
        <w:t>13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1.09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обстоятельства совершенного деяния, характер правонарушения, считаю правильным назначить виновному наказание в виде обязательных работ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</w:t>
      </w:r>
      <w:r>
        <w:rPr>
          <w:iCs/>
          <w:sz w:val="28"/>
          <w:szCs w:val="28"/>
        </w:rPr>
        <w:t xml:space="preserve">виде 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обязательных рабо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